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jc w:val="center"/>
        <w:rPr/>
      </w:pPr>
      <w:r>
        <w:rPr>
          <w:rFonts w:cs="Tahoma" w:ascii="Tahoma" w:hAnsi="Tahoma"/>
          <w:color w:val="000000"/>
          <w:spacing w:val="-1"/>
          <w:szCs w:val="24"/>
        </w:rPr>
        <w:t>Смоленское областное 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24"/>
        </w:rPr>
      </w:pPr>
      <w:r>
        <w:rPr>
          <w:rFonts w:cs="Tahoma" w:ascii="Tahoma" w:hAnsi="Tahoma"/>
          <w:color w:val="000000"/>
          <w:spacing w:val="-1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24"/>
        </w:rPr>
      </w:pPr>
      <w:r>
        <w:rPr>
          <w:rFonts w:cs="Tahoma" w:ascii="Tahoma" w:hAnsi="Tahoma"/>
          <w:color w:val="000000"/>
          <w:spacing w:val="-1"/>
          <w:szCs w:val="24"/>
        </w:rPr>
        <w:t>«Гагаринский педагогический колледж»</w:t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18"/>
        </w:rPr>
      </w:pPr>
      <w:r>
        <w:rPr>
          <w:rFonts w:cs="Tahoma" w:ascii="Tahoma" w:hAnsi="Tahoma"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18"/>
        </w:rPr>
      </w:pPr>
      <w:r>
        <w:rPr>
          <w:rFonts w:cs="Tahoma" w:ascii="Tahoma" w:hAnsi="Tahoma"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pacing w:val="-6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1 курс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8"/>
          <w:szCs w:val="30"/>
        </w:rPr>
      </w:pPr>
      <w:r>
        <w:rPr>
          <w:rFonts w:cs="Tahoma" w:ascii="Tahoma" w:hAnsi="Tahoma"/>
          <w:b/>
          <w:color w:val="000000"/>
          <w:spacing w:val="-1"/>
          <w:sz w:val="28"/>
          <w:szCs w:val="30"/>
        </w:rPr>
      </w:r>
    </w:p>
    <w:p>
      <w:pPr>
        <w:pStyle w:val="Normal"/>
        <w:shd w:fill="FFFFFF" w:val="clear"/>
        <w:spacing w:before="413" w:after="0"/>
        <w:ind w:left="10" w:firstLine="1610"/>
        <w:rPr>
          <w:rFonts w:ascii="Tahoma" w:hAnsi="Tahoma" w:cs="Tahoma"/>
          <w:b/>
          <w:b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>дисциплины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 xml:space="preserve"> «ЕСТЕСТВОЗНАНИЕ» раздел«ФИЗИКА»</w:t>
      </w:r>
    </w:p>
    <w:p>
      <w:pPr>
        <w:pStyle w:val="Normal"/>
        <w:widowControl/>
        <w:autoSpaceDE w:val="true"/>
        <w:ind w:left="360" w:firstLine="1260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для специальностей: </w:t>
      </w:r>
      <w:r>
        <w:rPr>
          <w:rFonts w:cs="Tahoma" w:ascii="Tahoma" w:hAnsi="Tahoma"/>
          <w:sz w:val="24"/>
          <w:szCs w:val="24"/>
        </w:rPr>
        <w:t>0312 – преподавание в начальных классах</w:t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2012 г.</w:t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добр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46355</wp:posOffset>
                </wp:positionV>
                <wp:extent cx="285750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оставлена в соответствии с Государственными требованиями к минимуму содержания и уровню подготовки выпускника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 учебной работе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.85pt;mso-wrap-distance-left:9.05pt;mso-wrap-distance-right:9.05pt;mso-wrap-distance-top:0pt;mso-wrap-distance-bottom:0pt;margin-top:3.6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оставлена в соответствии с Государственными требованиями к минимуму содержания и уровню подготовки выпускника по специальнос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 учебной работе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редметной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(цикловой)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сией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токол № 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от «____»____________ 200__г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седатель ПЦК: 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Составитель: Корешков С.А., преподаватель высшей категории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грамма по физике разработана в соответствии с </w:t>
      </w:r>
      <w:r>
        <w:rPr>
          <w:rFonts w:cs="Tahoma" w:ascii="Tahoma" w:hAnsi="Tahoma"/>
          <w:color w:val="000000"/>
          <w:spacing w:val="-2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cs="Tahoma" w:ascii="Tahoma" w:hAnsi="Tahoma"/>
          <w:color w:val="000000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cs="Tahoma" w:ascii="Tahoma" w:hAnsi="Tahoma"/>
          <w:color w:val="000000"/>
          <w:spacing w:val="-2"/>
        </w:rPr>
        <w:t xml:space="preserve"> от 29.05.2007 № 03-1180), а также в соответствии с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ПРИМЕРНОЙ ПРОГРАММОЙ УЧЕБНОЙ ДИСЦИПЛИНЫ «ЕСТЕСТВОЗНАНИЕ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рофессий начального профессионального образования и специальностей среднего профессионального образования (Федеральный институт развития образования, Москва, 2008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грамма рассчитана на 60 час.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  <w:t>Итоговый контроль – диф. зачет.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ahoma" w:hAnsi="Tahoma" w:cs="Tahoma"/>
          <w:b/>
          <w:b/>
          <w:color w:val="000000"/>
          <w:spacing w:val="6"/>
          <w:szCs w:val="22"/>
        </w:rPr>
      </w:pPr>
      <w:r>
        <w:rPr>
          <w:rFonts w:cs="Tahoma" w:ascii="Tahoma" w:hAnsi="Tahoma"/>
          <w:b/>
          <w:color w:val="000000"/>
          <w:spacing w:val="6"/>
          <w:szCs w:val="22"/>
        </w:rPr>
        <w:t>Тематический план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21"/>
        <w:gridCol w:w="720"/>
        <w:gridCol w:w="900"/>
        <w:gridCol w:w="1090"/>
        <w:gridCol w:w="867"/>
      </w:tblGrid>
      <w:tr>
        <w:trPr>
          <w:trHeight w:val="36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разделов и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с. учебн. нагрузка студента, час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ов при оч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е обуч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мост. работа студента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аб.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актич. работы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12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Импульс. Закон сохранения импульса и реактивное движение. Потенциальная и кинетическая энергия. Закон сохранения механической энергии. Работа и мощ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 Механические колебания. Период и частота колебаний. Механические волны. Свойства волн. Звуковые волны. Ультразвук и его использование в технике и медицин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Тепловые я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12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 История атомистических учений. Наблюдения и опыты, подтверждающие атомно-молекулярное строение вещества. Масса и размеры молекул. Тепловое движение. Температура как мера средней кинетической энергии частиц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 Объяснение агрегатных состояний вещества и фазовых переходов между ними на основе атомно-молекулярных представл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 Закон сохранения энергии в тепловых процессах. 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3. Электромагнитные я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3.1.  </w:t>
            </w:r>
            <w:r>
              <w:rPr>
                <w:rFonts w:cs="Tahoma" w:ascii="Tahoma" w:hAnsi="Tahoma"/>
              </w:rPr>
              <w:t>Электрические заряды и их взаимодействие. Электрическое поле. Проводники и изоляторы в электрическом пол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 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 Магнитное поле тока и действие магнитного поля на проводник с током. Электродвигател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. Явление электромагнитной индукции. Электрогенератор. Переменный ток. Получение и передача электроэнерг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. Электромагнитные волны. Радиосвязь и телевидение. Свет как электромагнитная волна. Интерференция и дифракция с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Строение атома и квантовая 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. Фотоэффект и корпускулярные свойства света. Использование фотоэффекта в технике. Строение атома: планетарная модель и модель Бора. Поглощение и испускание света атомом. Квантование энергии. Принцип действия и использование лазер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 Строение атомного ядра. 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</w:r>
          </w:p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ая физическая картина мир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фференцированный зач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Heading5"/>
        <w:spacing w:lineRule="auto" w:line="228"/>
        <w:rPr/>
      </w:pPr>
      <w:r>
        <w:rPr/>
      </w:r>
    </w:p>
    <w:p>
      <w:pPr>
        <w:pStyle w:val="Heading2"/>
        <w:spacing w:lineRule="auto" w:line="228"/>
        <w:ind w:right="6"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1. Механика</w:t>
      </w:r>
    </w:p>
    <w:p>
      <w:pPr>
        <w:pStyle w:val="22"/>
        <w:spacing w:lineRule="auto" w:line="228" w:before="120" w:after="0"/>
        <w:ind w:firstLine="709"/>
        <w:rPr/>
      </w:pPr>
      <w:r>
        <w:rPr>
          <w:rFonts w:cs="Tahoma" w:ascii="Tahoma" w:hAnsi="Tahoma"/>
          <w:sz w:val="20"/>
          <w:szCs w:val="20"/>
        </w:rPr>
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</w:r>
    </w:p>
    <w:p>
      <w:pPr>
        <w:pStyle w:val="22"/>
        <w:spacing w:lineRule="auto" w:line="228"/>
        <w:ind w:firstLine="709"/>
        <w:rPr/>
      </w:pPr>
      <w:r>
        <w:rPr>
          <w:rFonts w:cs="Tahoma" w:ascii="Tahoma" w:hAnsi="Tahoma"/>
          <w:sz w:val="20"/>
          <w:szCs w:val="20"/>
        </w:rPr>
        <w:t>Импульс. Закон сохранения импульса и реактивное движение. Потенциальная и кинетическая энергия. Закон сохранения механической энергии. Работа и мощнос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Механические колебания. Период и частота колебаний. Механические волны. Свойства волн. Звуковые волны. Ультразвук и его использование в технике и медицине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носительность движения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ертность тел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исимость силы упругости от удлинения пружины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весомость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активное движение, модель ракеты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энергии при совершении работы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ободные и вынужденные колебания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разование и распространение волн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еблющееся тело как источник звука.</w:t>
      </w:r>
    </w:p>
    <w:p>
      <w:pPr>
        <w:pStyle w:val="Heading2"/>
        <w:spacing w:lineRule="auto" w:line="228"/>
        <w:ind w:right="6" w:firstLine="709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Применение силы упругости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Применение силы тр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ринцип относительности Галиле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Гравитация и движение планет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Гравитационный коллапс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6. Невесомость и перегрузк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Принципы реактивного движ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Реактивные двигател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Вечный двигател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Источники механических колебаний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1. Звуковые колеба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Качественный 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Ультра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Инфра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Гипер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2. Тепловые явления</w:t>
      </w:r>
    </w:p>
    <w:p>
      <w:pPr>
        <w:pStyle w:val="22"/>
        <w:spacing w:lineRule="auto" w:line="228" w:before="120" w:after="0"/>
        <w:ind w:firstLine="709"/>
        <w:rPr/>
      </w:pPr>
      <w:r>
        <w:rPr>
          <w:rFonts w:cs="Tahoma" w:ascii="Tahoma" w:hAnsi="Tahoma"/>
          <w:sz w:val="20"/>
          <w:szCs w:val="20"/>
        </w:rPr>
        <w:t>История атомистических учений. Наблюдения и опыты, подтверждающие атомно-молекулярное строение вещества. Масса и размеры молекул. Тепловое движение. Температура как мера средней кинетической энергии частиц.</w:t>
      </w:r>
    </w:p>
    <w:p>
      <w:pPr>
        <w:pStyle w:val="22"/>
        <w:spacing w:lineRule="auto" w:line="228"/>
        <w:ind w:firstLine="709"/>
        <w:rPr/>
      </w:pPr>
      <w:r>
        <w:rPr>
          <w:rFonts w:cs="Tahoma" w:ascii="Tahoma" w:hAnsi="Tahoma"/>
          <w:sz w:val="20"/>
          <w:szCs w:val="20"/>
        </w:rPr>
        <w:t>Объяснение агрегатных состояний вещества и фазовых переходов между ними на основе атомно-молекулярных представлений.</w:t>
      </w:r>
    </w:p>
    <w:p>
      <w:pPr>
        <w:pStyle w:val="22"/>
        <w:spacing w:lineRule="auto" w:line="228"/>
        <w:ind w:firstLine="709"/>
        <w:rPr/>
      </w:pPr>
      <w:r>
        <w:rPr>
          <w:rFonts w:cs="Tahoma" w:ascii="Tahoma" w:hAnsi="Tahoma"/>
          <w:sz w:val="20"/>
          <w:szCs w:val="20"/>
        </w:rPr>
        <w:t>Закон сохранения энергии в тепловых процессах. 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</w:r>
    </w:p>
    <w:p>
      <w:pPr>
        <w:pStyle w:val="Heading2"/>
        <w:spacing w:lineRule="auto" w:line="228"/>
        <w:ind w:right="6"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вижение броуновских частиц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ффузия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дель хаотического движения молеку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  <w:spacing w:val="-4"/>
        </w:rPr>
        <w:t>Объемные (или компьютерные) модели газа, жидкости и твердого тел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арение различных жидкостей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вление и отвердевание кристаллических тел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внутренней энергии тел при совершении работы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ройство паровой турбины.</w:t>
      </w:r>
    </w:p>
    <w:p>
      <w:pPr>
        <w:pStyle w:val="Normal"/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История развития взглядов на строение веществ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Как измерить размеры молекул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Диффузия: примеры примен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Броуновское движени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Приборы для измерения температур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6. Технологии сжижения газ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Плазма в космос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Строение Солнц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Двигатель внутреннего сгора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Дизельный двигател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 Принцип расчета КПД тепловой машин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Тепловые электростанци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Тепловые двигатели и эколог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Энергосбережение и тепловые машин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Альтернативные источники энергии.</w:t>
      </w:r>
    </w:p>
    <w:p>
      <w:pPr>
        <w:pStyle w:val="Normal"/>
        <w:spacing w:lineRule="auto" w:line="228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3. Электромагнитные явления</w:t>
      </w:r>
    </w:p>
    <w:p>
      <w:pPr>
        <w:pStyle w:val="Normal"/>
        <w:spacing w:lineRule="auto" w:line="228"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ические заряды и их взаимодействие. Электрическое поле. Проводники и изоляторы в электрическом пол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Магнитное поле тока и действие магнитного поля на проводник с током. Электродвигател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Явление электромагнитной индукции. Электрогенератор. Переменный ток. Получение и передача электроэнерг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Электромагнитные волны. Радиосвязь и телевидение. Свет как электромагнитная волна. Интерференция и дифракция света.</w:t>
      </w:r>
    </w:p>
    <w:p>
      <w:pPr>
        <w:pStyle w:val="Heading2"/>
        <w:spacing w:lineRule="auto" w:line="228"/>
        <w:ind w:right="6" w:firstLine="709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изация тел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заимодействие заряженных тел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гревание проводников с током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йствие магнитного поля на проводник с током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заимодействие проводников с токами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вление электромагнитной индук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Устройство и действие электродвигателя и электрогенератор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терференция и дифракция свет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szCs w:val="20"/>
        </w:rPr>
      </w:pPr>
      <w:r>
        <w:rPr>
          <w:szCs w:val="20"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Cs/>
        </w:rPr>
        <w:t>ЭДС и внутреннее сопротивление источников постоянного тока. Закон Ома для полной цепи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Cs/>
        </w:rPr>
        <w:t>Исследование комбинированной электрической цепи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Cs/>
        </w:rPr>
        <w:t>Изучение зависимости сопротивления проводников от их геометрических параметров и удельных сопротивлений материалов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Работа и </w:t>
      </w:r>
      <w:r>
        <w:rPr>
          <w:rFonts w:cs="Tahoma" w:ascii="Tahoma" w:hAnsi="Tahoma"/>
          <w:bCs/>
        </w:rPr>
        <w:t>мощность в цепи постоянного ток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Cs/>
        </w:rPr>
        <w:t>Принципы работы плавких предохранителей в электрических цепях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Cs/>
        </w:rPr>
        <w:t>Исследование сложных цепей постоянного электрического тока.</w:t>
      </w:r>
    </w:p>
    <w:p>
      <w:pPr>
        <w:pStyle w:val="Normal"/>
        <w:spacing w:lineRule="auto" w:line="2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Опыты Кулон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Применение проводник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рименение изолятор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Современные вольтметры и амперметр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Применение закона Джоуля-Ленц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6. Электродвигател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Электрогенератор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Проблемы передачи электроэнерги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Источники постоянного то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Источники переменного то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 Влияние МП Земли на живой мир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Влияние ЭП на челове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Принципы радиосвяз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Свет видимый и невидимый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Шкала электромагнитных волн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8. Практические применения дифракции и интерференции свет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228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spacing w:lineRule="auto" w:line="228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троение атома и квантовая физика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ahoma" w:ascii="Tahoma" w:hAnsi="Tahoma"/>
        </w:rPr>
        <w:t>Фотоэффект и корпускулярные свойства света. Использование фотоэффекта в технике. Строение атома: планетарная модель и модель Бора. Поглощение и испускание света атомом. Квантование энергии. Принцип действия и использование лазе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Строение атомного ядра. 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тоэлемент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етчик ионизирующих излучений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eading2"/>
        <w:spacing w:lineRule="auto" w:line="228"/>
        <w:ind w:right="6" w:firstLine="709"/>
        <w:jc w:val="both"/>
        <w:rPr/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Оптический способ записи/воспроизведения зву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Принцип действия лазер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рименение лазеров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4. Как происходит запись/чтение </w:t>
      </w:r>
      <w:r>
        <w:rPr>
          <w:rFonts w:cs="Tahoma" w:ascii="Tahoma" w:hAnsi="Tahoma"/>
          <w:lang w:val="en-US"/>
        </w:rPr>
        <w:t>DVD</w:t>
      </w:r>
      <w:r>
        <w:rPr>
          <w:rFonts w:cs="Tahoma" w:ascii="Tahoma" w:hAnsi="Tahoma"/>
        </w:rPr>
        <w:t>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Оптические дисководы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6. История развития взглядов на строение атом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Радиоактивные излуч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Ядерная реакция деления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териалы диф. заче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удент должен решить тест и выполнить практическое задание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Тес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ОК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ОК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ы дина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Д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ы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естД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новес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Е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КТ строе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М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зовые за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йства паров, жидкостей,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Ж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ческое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оянный электрически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ческий ток в различных сре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Т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нитное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ая ин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ие колебания вол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ые колеб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ы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овы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нтовые свойства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ест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 ат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А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 атомного ядра и элементарных час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ЛЕМ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 Задания практические (Программа «Начала электроники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 №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677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 и напряжение на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23745" cy="1200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 и напряжение на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2640" cy="1225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, общее и напряжение на проводн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28545" cy="1310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, общее напряжение и напряжение на каждом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84705" cy="1456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общее напряжение, общую силу тока и силу тока  через каждый рези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55520" cy="1505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силу тока в цепи, общее напряжение и напряжение на каждой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1182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общее напряжение, общую силу тока и силу тока  через каждую лампоч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77440" cy="1353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атушке и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79905" cy="137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атушке и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7730" cy="1353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онденсаторе и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6625" cy="136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онденсаторе и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77440" cy="1524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резисторе, катушке и конденса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99360" cy="15608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лампочке, катушке и конденса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7730" cy="1365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60575" cy="136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18690" cy="14814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7695" cy="1530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6625" cy="1676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катуш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16643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9470" cy="15665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11680" cy="1530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5040" cy="1517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конденса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08175" cy="15360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32050" cy="15119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ind w:left="2795" w:right="2801" w:hanging="0"/>
        <w:rPr/>
      </w:pPr>
      <w:r>
        <w:rPr/>
        <w:t>Литература</w:t>
      </w:r>
    </w:p>
    <w:p>
      <w:pPr>
        <w:pStyle w:val="Heading4"/>
        <w:spacing w:lineRule="auto" w:line="240"/>
        <w:ind w:left="2795" w:right="280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сновная</w:t>
      </w:r>
    </w:p>
    <w:p>
      <w:pPr>
        <w:pStyle w:val="Normal"/>
        <w:shd w:fill="FFFFFF" w:val="clear"/>
        <w:spacing w:lineRule="exact" w:line="250" w:before="206" w:after="0"/>
        <w:ind w:right="10" w:hanging="0"/>
        <w:jc w:val="both"/>
        <w:rPr/>
      </w:pPr>
      <w:r>
        <w:rPr>
          <w:rFonts w:cs="Tahoma" w:ascii="Tahoma" w:hAnsi="Tahoma"/>
          <w:color w:val="000000"/>
          <w:szCs w:val="22"/>
        </w:rPr>
        <w:t>1. Физика: учебник для студ. образоват. учреждений сред. проф. образования / В.Ф. Дмитриева. – 9-е изд., стер. – М.: Издательский центр «Академия», 2008. – 464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2. Задачи по физике: учеб. пособие для студ. образоват. учреждений сред. проф. образования / В.Ф. Дмитриева. – 2-е изд., стер. – М.: Издательский центр «Академия», 2008. – 336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3. Физика (для нетехнических специальностей): учебник для студ. образоват. учреждений сред. проф. образования / П.И. Самойленко, А.В. Сергеев. – 7-е изд., стер. – М.: Издательский центр «Академия», 2008. – 400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4. Сборник задач и опросов по физике: учеб. пособие для студ. образоват. учреждений сред. проф. образования / П.И. Самойленко, А.В. Сергеев. – 3-е изд., стер. – М.: Издательский центр «Академия», 2007. – 176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5. Физика: учебник для 11 кл. общеобразоват. учреждений / Г.Я. Мякишев, Б.Б. Буховцев. – 12-е изд. – М.: Просвещение, 2004. – 336 с., 2 л. ил.: ил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. Физика: учебник для 10 кл. общеобразоват. учреждений / Г.Я. Мякишев, Б.Б. Буховцев. – 12-е изд. – М.: Просвещение, 2004. – 336 с., 2 л. ил.: ил.</w:t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spacing w:val="1"/>
          <w:szCs w:val="22"/>
        </w:rPr>
        <w:t>Дополнительная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1. Громов С.В. Энциклопедия элементарной физики. – М.: Издательство ВНИРО, 1995. – 304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 xml:space="preserve">Кикин Д.Г., Самойленко П.И. Физика с основами астрономии. </w:t>
      </w:r>
      <w:r>
        <w:rPr>
          <w:rFonts w:cs="Tahoma" w:ascii="Tahoma" w:hAnsi="Tahoma"/>
          <w:color w:val="000000"/>
          <w:spacing w:val="1"/>
          <w:szCs w:val="22"/>
        </w:rPr>
        <w:t xml:space="preserve">Учебник для средних специальных учебных заведений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Высшая </w:t>
      </w:r>
      <w:r>
        <w:rPr>
          <w:rFonts w:cs="Tahoma" w:ascii="Tahoma" w:hAnsi="Tahoma"/>
          <w:color w:val="000000"/>
          <w:spacing w:val="-1"/>
          <w:szCs w:val="22"/>
        </w:rPr>
        <w:t>школа. 1995.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szCs w:val="22"/>
        </w:rPr>
        <w:t>2. Жданов Л.С, Жданов Г.Л. Физика. Учебник для средних спе</w:t>
        <w:softHyphen/>
        <w:t xml:space="preserve">циальных учебных заведений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>М.: Высшая школа, 1990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3. Сборник задач по физике. Учебное пособие для средних спе</w:t>
      </w:r>
      <w:r>
        <w:rPr>
          <w:rFonts w:cs="Tahoma" w:ascii="Tahoma" w:hAnsi="Tahoma"/>
          <w:color w:val="000000"/>
          <w:spacing w:val="1"/>
          <w:szCs w:val="22"/>
        </w:rPr>
        <w:t xml:space="preserve">циальных учебных заведений. Под ред. Р.А.Гладковой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 xml:space="preserve">М.: Наука, </w:t>
      </w:r>
      <w:r>
        <w:rPr>
          <w:rFonts w:cs="Tahoma" w:ascii="Tahoma" w:hAnsi="Tahoma"/>
          <w:color w:val="000000"/>
          <w:spacing w:val="-9"/>
          <w:szCs w:val="22"/>
        </w:rPr>
        <w:t>1996.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  <w:szCs w:val="22"/>
        </w:rPr>
        <w:t xml:space="preserve">4. Дондукова Р.А. Руководство по проведению лабораторных </w:t>
      </w:r>
      <w:r>
        <w:rPr>
          <w:rFonts w:cs="Tahoma" w:ascii="Tahoma" w:hAnsi="Tahoma"/>
          <w:color w:val="000000"/>
          <w:spacing w:val="1"/>
          <w:szCs w:val="22"/>
        </w:rPr>
        <w:t xml:space="preserve">работ по физике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Высшая школа. 1993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/>
      </w:pPr>
      <w:r>
        <w:rPr>
          <w:rFonts w:cs="Tahoma" w:ascii="Tahoma" w:hAnsi="Tahoma"/>
          <w:color w:val="000000"/>
          <w:spacing w:val="-1"/>
          <w:szCs w:val="22"/>
        </w:rPr>
        <w:t xml:space="preserve">5. Савченко Н.Е. Задачи по физике с анализом решения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-1"/>
          <w:szCs w:val="22"/>
        </w:rPr>
        <w:t xml:space="preserve"> М.: Просвещение, 1996.</w:t>
      </w:r>
    </w:p>
    <w:p>
      <w:pPr>
        <w:pStyle w:val="Normal"/>
        <w:shd w:fill="FFFFFF" w:val="clear"/>
        <w:spacing w:lineRule="exact" w:line="254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6. Дмитриева В.Ф. Физика. Учебное пособие для средних специ</w:t>
        <w:softHyphen/>
      </w:r>
      <w:r>
        <w:rPr>
          <w:rFonts w:cs="Tahoma" w:ascii="Tahoma" w:hAnsi="Tahoma"/>
          <w:color w:val="000000"/>
          <w:spacing w:val="1"/>
          <w:szCs w:val="22"/>
        </w:rPr>
        <w:t>альных учебных заведений. -М.: Высшая школа, 1994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7. Методика преподавания физики в средних специальных учеб</w:t>
        <w:softHyphen/>
      </w:r>
      <w:r>
        <w:rPr>
          <w:rFonts w:cs="Tahoma" w:ascii="Tahoma" w:hAnsi="Tahoma"/>
          <w:color w:val="000000"/>
          <w:szCs w:val="22"/>
        </w:rPr>
        <w:t xml:space="preserve">ных заведениях. /Под ред. А.А.Пинского, П.И.Самойленко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zCs w:val="22"/>
        </w:rPr>
        <w:t>М, 1991.</w:t>
      </w:r>
    </w:p>
    <w:p>
      <w:pPr>
        <w:pStyle w:val="Normal"/>
        <w:shd w:fill="FFFFFF" w:val="clear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8. Рябоволов Г.И., Самойленко П.И., Огородникова Е.И. Плани</w:t>
        <w:softHyphen/>
      </w:r>
      <w:r>
        <w:rPr>
          <w:rFonts w:cs="Tahoma" w:ascii="Tahoma" w:hAnsi="Tahoma"/>
          <w:color w:val="000000"/>
          <w:spacing w:val="2"/>
          <w:szCs w:val="22"/>
        </w:rPr>
        <w:t xml:space="preserve">рование учебного процесса по физике. /Под ред. П.И.Самойленко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5"/>
          <w:szCs w:val="22"/>
        </w:rPr>
        <w:t>М, 1991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  <w:szCs w:val="22"/>
        </w:rPr>
        <w:t xml:space="preserve">9. Самойленко П.И. Сергеев А.В., Иваницкий А.И., Павленко </w:t>
      </w:r>
      <w:r>
        <w:rPr>
          <w:rFonts w:cs="Tahoma" w:ascii="Tahoma" w:hAnsi="Tahoma"/>
          <w:color w:val="000000"/>
          <w:spacing w:val="1"/>
          <w:szCs w:val="22"/>
        </w:rPr>
        <w:t xml:space="preserve">А.И. Тесты по физике (5 частей)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>М.: НМЦ СПО, 1995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10. Енохович А.С. Справочник по физике и технике. -М.: Высшая школа, 1986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 xml:space="preserve">Гладкова Г.Н., Кутыловская Н.И. Сборник задач по физике. </w:t>
      </w:r>
      <w:r>
        <w:rPr>
          <w:rFonts w:cs="Tahoma" w:ascii="Tahoma" w:hAnsi="Tahoma"/>
          <w:color w:val="000000"/>
          <w:szCs w:val="22"/>
        </w:rPr>
        <w:t>Учебное пособие для заочных средних специальных учебных заведе</w:t>
        <w:softHyphen/>
      </w:r>
      <w:r>
        <w:rPr>
          <w:rFonts w:cs="Tahoma" w:ascii="Tahoma" w:hAnsi="Tahoma"/>
          <w:color w:val="000000"/>
          <w:spacing w:val="-4"/>
          <w:szCs w:val="22"/>
        </w:rPr>
        <w:t>ний. — М.: Высшая школа, 1986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szCs w:val="22"/>
        </w:rPr>
        <w:t>11. Глухова Г.Н., Самойленко П.И., Чепцов А.А. Физика. Учеб</w:t>
        <w:softHyphen/>
      </w:r>
      <w:r>
        <w:rPr>
          <w:rFonts w:cs="Tahoma" w:ascii="Tahoma" w:hAnsi="Tahoma"/>
          <w:color w:val="000000"/>
          <w:szCs w:val="22"/>
        </w:rPr>
        <w:t xml:space="preserve">ник для техникумов гуманитарного профиля. /Под ред. Н.Д.Глухова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2"/>
          <w:szCs w:val="22"/>
        </w:rPr>
        <w:t xml:space="preserve"> М.: Высшая школа, 1987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  <w:color w:val="000000"/>
          <w:spacing w:val="-1"/>
          <w:szCs w:val="22"/>
        </w:rPr>
        <w:t>12. Блохина М.Е., Мансуров, Н.А. Мансуров Г.В. Физика. Энцик</w:t>
        <w:softHyphen/>
      </w:r>
      <w:r>
        <w:rPr>
          <w:rFonts w:cs="Tahoma" w:ascii="Tahoma" w:hAnsi="Tahoma"/>
          <w:color w:val="000000"/>
          <w:spacing w:val="1"/>
          <w:szCs w:val="22"/>
        </w:rPr>
        <w:t xml:space="preserve">лопедический словарь школьника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Цитадель, 1997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  <w:color w:val="000000"/>
          <w:spacing w:val="1"/>
          <w:szCs w:val="22"/>
        </w:rPr>
      </w:pPr>
      <w:r>
        <w:rPr>
          <w:rFonts w:cs="Tahoma" w:ascii="Tahoma" w:hAnsi="Tahoma"/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лектронные учебные пособия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С.А. Корешков, «Физика лёгкая» - моё учебное пособие © </w:t>
      </w:r>
      <w:r>
        <w:rPr>
          <w:rFonts w:cs="Tahoma" w:ascii="Tahoma" w:hAnsi="Tahoma"/>
          <w:lang w:val="en-US"/>
        </w:rPr>
        <w:t>SEkorp</w:t>
      </w:r>
      <w:r>
        <w:rPr>
          <w:rFonts w:cs="Tahoma" w:ascii="Tahoma" w:hAnsi="Tahoma"/>
        </w:rPr>
        <w:t>, 2009-2012гг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тернет-ресурсы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</w:rPr>
      </w:pPr>
      <w:hyperlink r:id="rId26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ekorp</w:t>
        </w:r>
        <w:r>
          <w:rPr>
            <w:rStyle w:val="InternetLink"/>
            <w:rFonts w:cs="Tahoma" w:ascii="Tahoma" w:hAnsi="Tahoma"/>
          </w:rPr>
          <w:t>55.</w:t>
        </w:r>
        <w:r>
          <w:rPr>
            <w:rStyle w:val="InternetLink"/>
            <w:rFonts w:cs="Tahoma" w:ascii="Tahoma" w:hAnsi="Tahoma"/>
            <w:lang w:val="en-US"/>
          </w:rPr>
          <w:t>naro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мой персональный сай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«Студентам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1курс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физика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27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h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fizik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сайт посвящен важнейшему школьному предмету – физике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28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hysi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coz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школьная физика от Шебекина А.С., учителя физики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29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hysboo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электронный учебник физики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30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fporta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астрофизический портал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31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tub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видео физических опыт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</w:rPr>
      </w:pPr>
      <w:hyperlink r:id="rId32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lsa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школьная физика для учителей и ученик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3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livejourna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10 самых красивых физических эксперимент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3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diagra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a</w:t>
        </w:r>
      </w:hyperlink>
      <w:r>
        <w:rPr>
          <w:rFonts w:cs="Tahoma" w:ascii="Tahoma" w:hAnsi="Tahoma"/>
        </w:rPr>
        <w:t xml:space="preserve"> – веселые физические опыты дома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sam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en-US"/>
        </w:rPr>
        <w:t>delki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физические опыты в домашних условия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jc w:val="center"/>
      <w:outlineLvl w:val="0"/>
    </w:pPr>
    <w:rPr>
      <w:rFonts w:ascii="Tahoma" w:hAnsi="Tahoma" w:cs="Tahom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6" w:hanging="0"/>
      <w:jc w:val="center"/>
      <w:outlineLvl w:val="1"/>
    </w:pPr>
    <w:rPr>
      <w:rFonts w:ascii="Tahoma" w:hAnsi="Tahoma" w:cs="Tahoma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924" w:hanging="0"/>
      <w:outlineLvl w:val="2"/>
    </w:pPr>
    <w:rPr>
      <w:rFonts w:ascii="Tahoma" w:hAnsi="Tahoma" w:cs="Tahoma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504"/>
      <w:ind w:left="2795" w:right="2801" w:hanging="0"/>
      <w:jc w:val="center"/>
      <w:outlineLvl w:val="3"/>
    </w:pPr>
    <w:rPr>
      <w:rFonts w:ascii="Tahoma" w:hAnsi="Tahoma" w:cs="Tahoma"/>
      <w:b/>
      <w:bCs/>
      <w:color w:val="000000"/>
      <w:spacing w:val="-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sekorp55.narod.ru/" TargetMode="External"/><Relationship Id="rId27" Type="http://schemas.openxmlformats.org/officeDocument/2006/relationships/hyperlink" Target="http://www.sh-fizika.ru/" TargetMode="External"/><Relationship Id="rId28" Type="http://schemas.openxmlformats.org/officeDocument/2006/relationships/hyperlink" Target="http://www.physik.ucoz.ru/" TargetMode="External"/><Relationship Id="rId29" Type="http://schemas.openxmlformats.org/officeDocument/2006/relationships/hyperlink" Target="http://www.physbook.ru/" TargetMode="External"/><Relationship Id="rId30" Type="http://schemas.openxmlformats.org/officeDocument/2006/relationships/hyperlink" Target="http://www.afportal.ru/" TargetMode="External"/><Relationship Id="rId31" Type="http://schemas.openxmlformats.org/officeDocument/2006/relationships/hyperlink" Target="http://www.rutube.ru/" TargetMode="External"/><Relationship Id="rId32" Type="http://schemas.openxmlformats.org/officeDocument/2006/relationships/hyperlink" Target="http://www.alsak.ru/" TargetMode="External"/><Relationship Id="rId33" Type="http://schemas.openxmlformats.org/officeDocument/2006/relationships/hyperlink" Target="http://www.livejournal.ru/" TargetMode="External"/><Relationship Id="rId34" Type="http://schemas.openxmlformats.org/officeDocument/2006/relationships/hyperlink" Target="http://www.diagram.com.ua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0:00Z</dcterms:created>
  <dc:creator>Serg A. Koreshkoff</dc:creator>
  <dc:description/>
  <cp:keywords/>
  <dc:language>en-US</dc:language>
  <cp:lastModifiedBy>SErgey</cp:lastModifiedBy>
  <dcterms:modified xsi:type="dcterms:W3CDTF">2012-11-28T05:11:00Z</dcterms:modified>
  <cp:revision>32</cp:revision>
  <dc:subject/>
  <dc:title>Министерство образования Российской Федерации</dc:title>
</cp:coreProperties>
</file>